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Кәсіби қазақ тілінен СРСП шығыстану, аударма ісі, шет ел филологиясы мамандықтары үшін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Үшінші </w:t>
      </w:r>
      <w:r>
        <w:rPr/>
        <w:t>кезең</w:t>
      </w:r>
    </w:p>
    <w:tbl>
      <w:tblPr>
        <w:tblW w:w="8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2340"/>
        <w:gridCol w:w="2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материалдар</w:t>
            </w:r>
            <w:r>
              <w:rPr>
                <w:b/>
                <w:lang w:val="kk-KZ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ксикалық  материалда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мазмұ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ль туралы түсінік, оның түрлері, өзара айырмашылығ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стиль, ерекшелігі, негізгі  белгілер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рілген мәтінді стильд. ерекшел. қарай анықт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индер – ғылыми стильдің басты белгісі, түрлері: салалық, салааралық, жалпы ғыл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Отаным –Қазақстан</w:t>
            </w:r>
            <w:r>
              <w:rPr>
                <w:caps/>
                <w:lang w:val="kk-KZ"/>
              </w:rPr>
              <w:t xml:space="preserve">. </w:t>
            </w:r>
            <w:r>
              <w:rPr>
                <w:lang w:val="kk-KZ"/>
              </w:rPr>
              <w:t>Мәті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миндерді теріп жазып, түрлерін анықт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индердің жасалу жо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гі өркениет іздері. Мәті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ттығу жұмысын орын.терм. аудару мәтіндегі термин. Жасалу жол. аны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индердің жасалу жо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талдау,  баянда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ттығу жұм. орынд. өз бетінше 30 терм. жаз.ке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мәтіндегі зат есім мен сын есім, сын есімнің анықтауыштық қызмет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шырайла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Ғылыми мәтіннен зат есім және сын есім терминдерді теріп жазу, талдау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мәтіндегі сан есім, қызметі, қолданылу ерекш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ралық бақы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ылыми мәтінде етістік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қтарының қолданы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мәтінде етістік райлары мен етістерінің қолданылу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 ақпаратты хабарлау, пайымдау, сипаттау, баянд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eastAsia="??;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i w:val="false"/>
                <w:sz w:val="24"/>
                <w:szCs w:val="24"/>
                <w:lang w:val="ru-RU"/>
              </w:rPr>
              <w:t>Жаз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8"/>
                <w:lang w:val="kk-KZ"/>
              </w:rPr>
              <w:t>Иероглиф.</w:t>
            </w:r>
            <w:r>
              <w:rPr>
                <w:lang w:val="kk-KZ"/>
              </w:rPr>
              <w:t xml:space="preserve"> 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мәтіндегі сипаттау, салыстыру, сын есімнің анықтауыштық қызме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 өзі ғылыми ақпаратпен жұмыс жасайд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әтінге сипаттама ж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мәтінге түйіндеме ж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Жапони</w:t>
            </w:r>
            <w:r>
              <w:rPr>
                <w:rFonts w:eastAsia="??;Arial Unicode MS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ның әдет-ғұрыптары мен салт-дәстүрлерi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іне түйіндеме жаз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қты мәтінге түйіндеме жаз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 мақалаға  пікір айту, ж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ікірдің құрылым., лексика-фразеолог. Ерекш. таныстыру, талд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 жасау, оның түрлері, құрылы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ралық  бақы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lang w:val="kk-KZ"/>
        </w:rPr>
        <w:t>Пайдаланатын  негізгі әдебиеттер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. А. Омарова. Қазақ  тілі. Шығыстану факультетінің  студенттеріне арналған оқу құралы. 2009 жыл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. Ж. Жұмағұлова Ғылыми стильді оқыту. Алматы.2013 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Салқынбай А.Б. Қазіргі қазақ тілі. Алматы, 2008 жыл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арақов Ә. Аудармашының кәсіби қызметінің негіздері. Алматы., 2011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Қосымша әдебиеттер</w:t>
      </w:r>
      <w:r>
        <w:rPr>
          <w:lang w:val="kk-KZ"/>
        </w:rPr>
        <w:t xml:space="preserve">: </w:t>
      </w:r>
    </w:p>
    <w:p>
      <w:pPr>
        <w:pStyle w:val="Style14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1.</w:t>
      </w:r>
      <w:r>
        <w:rPr>
          <w:rFonts w:cs="Times New Roman" w:ascii="Times New Roman" w:hAnsi="Times New Roman"/>
          <w:lang w:eastAsia="ru-RU"/>
        </w:rPr>
        <w:t>Леммерман Х. Уроки риторики и дебатов. – М.: Уникум Пресс. 2002.</w:t>
      </w:r>
    </w:p>
    <w:p>
      <w:pPr>
        <w:pStyle w:val="Style14"/>
        <w:rPr/>
      </w:pPr>
      <w:r>
        <w:rPr>
          <w:rFonts w:cs="Times New Roman" w:ascii="Times New Roman" w:hAnsi="Times New Roman"/>
          <w:lang w:val="kk-KZ" w:eastAsia="ru-RU"/>
        </w:rPr>
        <w:t>2.</w:t>
      </w:r>
      <w:r>
        <w:rPr>
          <w:rFonts w:cs="Times New Roman" w:ascii="Times New Roman" w:hAnsi="Times New Roman"/>
          <w:lang w:eastAsia="ru-RU"/>
        </w:rPr>
        <w:t>Сили Дж. Как написать доклад. – М.: Аст- Астрель, 2004.</w:t>
      </w:r>
    </w:p>
    <w:p>
      <w:pPr>
        <w:pStyle w:val="Style14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3.</w:t>
      </w:r>
      <w:r>
        <w:rPr>
          <w:rFonts w:cs="Times New Roman" w:ascii="Times New Roman" w:hAnsi="Times New Roman"/>
          <w:lang w:eastAsia="ru-RU"/>
        </w:rPr>
        <w:t>Рахманин Л.В. Стилистика деловой речи и редактирование служебных документов. – М., 198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Баспасөз материалдар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Студенттің  семестрдегі орындаған өзіндік жұмысын бағалау барысында келесі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жағдай назарға алынад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уденттің уақтылы сабаққа қатысуы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практикалық сабақтарға белсенді қатысуы және нәтижеге жетуі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негізгі және қосымша әдебиеттерді ұтымды пайдалануы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ӨЖ-ді дер кезінде орындауы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арлық тапсырмаларды дер кезінде орындау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СӨЖ тапсырмасын дер кезінде тапсырмаған жағдайда  AW бағасы қойы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Kz Times New Roman;Times New Roman" w:hAnsi="Kz Times New Roman;Times New Roman" w:cs="Kz Times New Roman;Times New Roman"/>
      <w:i/>
      <w:sz w:val="28"/>
      <w:lang w:val="ru-MD" w:eastAsia="ko-KR"/>
    </w:rPr>
  </w:style>
  <w:style w:type="character" w:styleId="1">
    <w:name w:val="Заголовок 1 Знак"/>
    <w:qFormat/>
    <w:rPr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Kz Times New Roman;Times New Roman" w:hAnsi="Kz Times New Roman;Times New Roman" w:cs="Kz Times New Roman;Times New Roman"/>
      <w:i/>
      <w:sz w:val="28"/>
      <w:szCs w:val="20"/>
      <w:lang w:val="ru-MD"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9:00Z</dcterms:created>
  <dc:creator>Customer</dc:creator>
  <dc:description/>
  <cp:keywords/>
  <dc:language>en-US</dc:language>
  <cp:lastModifiedBy>user</cp:lastModifiedBy>
  <dcterms:modified xsi:type="dcterms:W3CDTF">2013-08-09T14:57:00Z</dcterms:modified>
  <cp:revision>16</cp:revision>
  <dc:subject/>
  <dc:title/>
</cp:coreProperties>
</file>